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</w:t>
      </w:r>
      <w:r>
        <w:rPr>
          <w:sz w:val="36"/>
          <w:szCs w:val="36"/>
          <w:lang w:val="bg-BG"/>
        </w:rPr>
        <w:t>НЧ”Трезвеност – 1870”гр.Сухин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област:Велико Търново     община:Сухин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адрес: гр.Сухиндол, ул.”Росица”№108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e-mail:trezvenost_suhindol@abv.b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lang w:val="bg-BG"/>
        </w:rPr>
        <w:t xml:space="preserve">               </w:t>
      </w:r>
      <w:r>
        <w:rPr>
          <w:sz w:val="32"/>
          <w:szCs w:val="32"/>
          <w:lang w:val="bg-BG"/>
        </w:rPr>
        <w:t>КУЛТУРЕН КАЛЕНДАР  за  202</w:t>
      </w:r>
      <w:r>
        <w:rPr>
          <w:sz w:val="32"/>
          <w:szCs w:val="32"/>
        </w:rPr>
        <w:t>4</w:t>
      </w:r>
      <w:r>
        <w:rPr>
          <w:sz w:val="32"/>
          <w:szCs w:val="32"/>
          <w:lang w:val="bg-BG"/>
        </w:rPr>
        <w:t>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>Фестивали, фолклорни събори и местни празници, на които ще вземат участие читалищните самодейни състави през 202</w:t>
      </w:r>
      <w:r>
        <w:rPr>
          <w:sz w:val="32"/>
          <w:szCs w:val="32"/>
        </w:rPr>
        <w:t>4</w:t>
      </w:r>
      <w:r>
        <w:rPr>
          <w:sz w:val="32"/>
          <w:szCs w:val="32"/>
          <w:lang w:val="bg-BG"/>
        </w:rPr>
        <w:t>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-ви януари - Ден на родилната помощ-Бабинден.Представяне на обичая „Поливане на ръцете”.Наши гости са медицински лица и майки родили през предходната година.Празнична програма с песни,танци,скечове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вруари-„Любов и вино”-музикално-поетична вечер на чаша вино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-ти февруари- Традиционна зарезанска вечеринка-с участието на всички самодейни състави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-ви март-Баба Марта.Посрещане на Баба Марта,Пижо и Пенда.Наши гости всяка година са децата от ДГ”Соня”,които изнасят празнична програма и учениците от СУ”Св.Климент Охридски”.Закичване на всички с мартеници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-ви март-Ден на любителското художествено творчество.Празник с всички самодейни състави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-ми март-Международен ден на жената.Празничен концерт с участието на децата от ДГ”Соня”,ученици от СУ”Св.Климент Охридски”, самодейни състави при читалището,децата от детската подготвителна танцова група, децата от Детската музикална школа при читалището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-ри март-„Пролет пукна, ние не!”-Първа пролет.Организирана разходка/пикник до някоя местност с всички читалищни състави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т-Национален преглед на народните хорове с с.Първомайци.Участие на СНХ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-„Малка мома двори мела”-Лазаров ден.Участие на момичетата от ДМШ,детската танцова и Любознателницата към читалищната библиотека под ръководството на техните ръководители ще изпълняват лазарски песни и танци и ще обходят града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0.април-Маратон на четенето в читалищната библиотека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1.април-„С песните на Борис Машалов”гр.Севлиево.Участие на СНХ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6-ти май- „Заблеяло ми агънце”-фолклорен празник.Представяне на обичая „Задояване на овцата” и посрещане на овчарите.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13 .май-„Чук,чук,яйчице имаш ли си сърчице”-Боядисване на великденски яйца с децата от ДГ”Соня” и децата от Любознателницата.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-ти май.Великден.”Хубав ден Великден, още по-хубав Гергьовден!”.Гергьовска люлка на площада пред читалището и празничен концерт с участието на всички състави.Козунак и яйце за всички присъстващи на празника.Конкурс за най-здраво яйце БОРАК.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1-ти май-„В чудния свят на книгите”-читалищна библиотека.Празник на работещите в библиотеките.Поднасяне на цветя на паметниците на Светите братя Кирил и Методий.Празничен концерт на децата от ДГ”Соня”.Първи стъпки в читалищната библиотека.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-ти май-Ден на славянската писменост и българската култура.Празничен концерт с читалищно участие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-ви май- Концерт  на децата от детската подготвителна танцова група и децата от Детската музикална школа.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-Национален събор „Авлига пее”с.Обединение-СНХ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-ФФ”Гергьовски люлки”гр.Левски-СНХ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-Миналото на родния край-послание към бъдещето-читал.библиот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юни-ФТФ”Шарена стомна” гр.Добринище- ТГ”Гъмзовяни”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и-Национален събор на читалищата в България.-СНХ и автент.група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-ФФ”Искри от миналото”гр.Априлци-СНХ и автент.група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 –„Гъмзовяни” и приятели.Танцова вечер.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-ФФ”Тараклъка пее и танцува”-СНХ,автент.гр.,ТГ”Гъмзовяни”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-ФФ”С песни в полите на Балкана”- с.Жълтеш-автентична група и СНХ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-ФФ”С премяна на мегдана”с.Ресен-ТГ”Гъмзовяни”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ли-Фолклорен обичай”Жетва”-ТГ”Гъмзовяни”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-ри август.Илинден.Местен традиционен фолклорен празник.Представяне на обичая „Поднасяне на брадата”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 .2-ри август-Илинден.”Богатството на Росишка долина”-Кулинарна изложба от плодове,зеленчуци,ястия и напитки.Конкурси: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ай-голям размер на плод и зеленчук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ай хубава погача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оригинално традиционно ястие за Илинден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август-ФФ”Фолклорен извор”с.Царевец-ТГ”Гъмзовяни” и смесен нар.хор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2.август-„Фолклорни нюанси”гр.Китен.Международен фолклорен фестивал.Участие на СНХ и ТГ”Гъмзовяни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густ-НХК”Усукано по килифарски”-гр.Килифарево.Участие на СНХ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.август-НФС”Богородична стъпка”-Старозагорски минерални бани.Участие на СНХ и ТГ”Гъмзовяни”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35.август.ФФ”От Тимок до Вита”с.Черни Вит-СНХ и автент.група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6. 5-ти септември-„Бял трендафил казанлъшки,бяло грозде сухиндолско”.Начало на гроздобера в Сухиндол.Вечер на лозарите и винопроизводителите.Празнична програма.Предсавяне на обичая „Гроздобер”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37.септември-ФТФ”Ритми край Янтра”гр.П.Тръмбеш-ТГ”Гъмзовяни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38.септември-„Добре дошли приятели”-среща на приятелски певч.състави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39.септември-ФФ”От Дунав до Балкана”гр.Борово-СНХ и автент.група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птември-„Фолклорно домино”с.Росица,обл.Габрово.Фолклорен фестивал с участието на СНХ и ТГ”Гъмзовяни”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41.октомври-ТФФ”Северняшки гайтани”гр.Севлиево-ТГ”Гъмзовяни”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2.октомври-Национална среща”Автентичност и съвремие”гр.Попово-ТГ”Гъмзовяни”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3.октомври-Фестивал на детското и младежко изкуство-с.Патреш.Участие на децата от детската танцова група и децата от ДМШ.</w:t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44.30-ти октомври.”Будители от Сухиндол”.Историческа,музикално-поетична вечер посветена на сухиндолските народни будители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5.1-ви ноември-Ден на народните будители и Празник на НЧ”Трезвеност-1870”.Празничен концерт с участието на децата от ДГ”Соня”,учениците от СУ”Св.Климент Охридски”,децата от детската танцова група, децата от ДМШ,съставите при читалището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6.21-ви ноември-Ден на христианското семейство.Фолклорна седянка.Песни,танци,скечове.</w:t>
      </w:r>
    </w:p>
    <w:p>
      <w:pPr>
        <w:pStyle w:val="Style1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7.Декември-„В очакване на Рождество”-коледна седянка.Представяне на обичаите „Игнажден”,”Бъдни вечер”и посрещане на Дядо Коледа.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bg-BG"/>
        </w:rPr>
        <w:t>Забележка:  Културният календар за 2024г. на НЧ”Трезвеност-1870”ще бъде допълван и обновяван в зависимост от получаването на покани за участия през годината и съобразен с епидемиологичната обстановка в страната.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Style16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ка Стоименова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06.11.2023г.</w:t>
      </w:r>
    </w:p>
    <w:p>
      <w:pPr>
        <w:pStyle w:val="Style16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р.Сухиндол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2:00Z</dcterms:created>
  <dc:creator>Administrator</dc:creator>
  <dc:description/>
  <dc:language>en-US</dc:language>
  <cp:lastModifiedBy>Admin</cp:lastModifiedBy>
  <cp:lastPrinted>2023-11-06T09:50:00Z</cp:lastPrinted>
  <dcterms:modified xsi:type="dcterms:W3CDTF">2023-11-06T07:52:00Z</dcterms:modified>
  <cp:revision>2</cp:revision>
  <dc:subject/>
  <dc:title/>
</cp:coreProperties>
</file>